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4"/>
          <w:szCs w:val="24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ANEXO 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8"/>
          <w:szCs w:val="28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Solicitud de verificación técnico-econó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"/>
        <w:gridCol w:w="892"/>
        <w:gridCol w:w="400"/>
        <w:gridCol w:w="667"/>
        <w:gridCol w:w="42"/>
        <w:gridCol w:w="4399"/>
        <w:gridCol w:w="560"/>
        <w:gridCol w:w="1562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8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23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6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5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52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63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</w:t>
            </w:r>
          </w:p>
        </w:tc>
        <w:tc>
          <w:tcPr>
            <w:tcW w:w="44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5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656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96"/>
        <w:gridCol w:w="1061"/>
      </w:tblGrid>
      <w:tr>
        <w:trPr/>
        <w:tc>
          <w:tcPr>
            <w:tcW w:w="2391" w:type="dxa"/>
            <w:tcBorders/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2096" w:type="dxa"/>
            <w:tcBorders/>
          </w:tcPr>
          <w:p>
            <w:pPr>
              <w:pStyle w:val="Default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onado a través de la Orden IET/1679/2012, por la que se efectúa la convocatoria correspondiente a 2012 de las subvenciones establecidas para el apoyo a agrupaciones empresariales innovadoras, se ha ejecutado de acuerdo con la citada Orden y la condiciones señaladas en la Resolución de Concesión, de acuerdo con las siguientes partidas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154"/>
        <w:gridCol w:w="1460"/>
        <w:gridCol w:w="1280"/>
      </w:tblGrid>
      <w:tr>
        <w:trPr>
          <w:trHeight w:val="23" w:hRule="atLeast"/>
        </w:trPr>
        <w:tc>
          <w:tcPr>
            <w:tcW w:w="44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 SUSCEPTIBLES DE AYUDA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 SUBVENCIONABL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DE LA AYUD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/(2)*100</w:t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PERSONAL TÉCNICO D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PERSONAL ADMINISTRATIVO  D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ABORACIONES EXTERNAS CONTRATADAS Y PAGADAS POR 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JES INTERURBANOS Y ALOJAMIENTO DE PERSONAL DEL APARTADO 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CORRIENTES Y DE INFRAESTRUCTURA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026" w:leader="none"/>
              </w:tabs>
              <w:spacing w:before="60" w:after="60"/>
              <w:ind w:left="720" w:hanging="68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ROS GASTO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zación de la correspondiente verificación técnico-económica.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sz w:val="20"/>
          <w:szCs w:val="20"/>
        </w:rPr>
        <w:t>Se acompañan los siguientes documen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38"/>
      </w:tblGrid>
      <w:tr>
        <w:trPr/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EXO I</w:t>
            </w:r>
          </w:p>
        </w:tc>
        <w:tc>
          <w:tcPr>
            <w:tcW w:w="7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613" w:right="-28" w:hanging="613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5173368"/>
            <w:bookmarkStart w:id="1" w:name="__Fieldmark__0_305173368"/>
            <w:bookmarkEnd w:id="1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ab/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olicitud de verificación técnico-económic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5173368"/>
            <w:bookmarkStart w:id="3" w:name="__Fieldmark__1_30517336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técn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5173368"/>
            <w:bookmarkStart w:id="5" w:name="__Fieldmark__2_30517336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económ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S II, III, IV, V, V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05173368"/>
            <w:bookmarkStart w:id="7" w:name="__Fieldmark__3_30517336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ichas de gastos devengados y pagados efectivamente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05173368"/>
            <w:bookmarkStart w:id="9" w:name="__Fieldmark__4_30517336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expresa del Beneficiario de otras ayudas y subvenciones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das para este mismo objeto o sujetas al régimen de minimis.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05173368"/>
            <w:bookmarkStart w:id="11" w:name="__Fieldmark__5_30517336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detallada y justificada de otros ingreso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05173368"/>
            <w:bookmarkStart w:id="13" w:name="__Fieldmark__6_30517336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ros documentos relevante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305173368"/>
            <w:bookmarkStart w:id="15" w:name="__Fieldmark__7_305173368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Relación nominal de empresas y organismos integrados en la AEI cuyo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ha participado en las actuaciones subvencionada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OLE_LINK2"/>
            <w:bookmarkStart w:id="17" w:name="__Fieldmark__8_305173368"/>
            <w:bookmarkStart w:id="18" w:name="__Fieldmark__8_305173368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ab/>
              <w:t>Partes de trabajo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X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305173368"/>
            <w:bookmarkStart w:id="20" w:name="__Fieldmark__9_305173368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ctos publicitarios y de difusión efectuados</w:t>
            </w:r>
          </w:p>
        </w:tc>
      </w:tr>
    </w:tbl>
    <w:p>
      <w:pPr>
        <w:pStyle w:val="Heading1"/>
        <w:spacing w:lineRule="auto" w:line="360"/>
        <w:ind w:right="180" w:hanging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3" w:gutter="0" w:header="709" w:top="992" w:footer="28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</w:r>
  </w:p>
  <w:tbl>
    <w:tblPr>
      <w:tblW w:w="103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1559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ñalar los documentos que acompañen la solicitud de verificación técnico-económ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6:00Z</dcterms:created>
  <dc:creator/>
  <dc:description/>
  <cp:keywords/>
  <dc:language>en-US</dc:language>
  <cp:lastModifiedBy/>
  <dcterms:modified xsi:type="dcterms:W3CDTF">2012-12-21T09:56:00Z</dcterms:modified>
  <cp:revision>1</cp:revision>
  <dc:subject/>
  <dc:title>ANEXO I: Solicitud de verificación técnico-econó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F809692643D54044BD41E090B1910354</vt:lpwstr>
  </property>
  <property fmtid="{D5CDD505-2E9C-101B-9397-08002B2CF9AE}" pid="4" name="DescripcionDocumento">
    <vt:lpwstr/>
  </property>
  <property fmtid="{D5CDD505-2E9C-101B-9397-08002B2CF9AE}" pid="5" name="MCLDOrden">
    <vt:lpwstr>2.00000000000000</vt:lpwstr>
  </property>
  <property fmtid="{D5CDD505-2E9C-101B-9397-08002B2CF9AE}" pid="6" name="OrdenDocumento">
    <vt:lpwstr>2.00000000000000</vt:lpwstr>
  </property>
  <property fmtid="{D5CDD505-2E9C-101B-9397-08002B2CF9AE}" pid="7" name="Ordenacion">
    <vt:lpwstr>2</vt:lpwstr>
  </property>
  <property fmtid="{D5CDD505-2E9C-101B-9397-08002B2CF9AE}" pid="8" name="Order">
    <vt:lpwstr>1000.00000000000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TYC\FPARRA</vt:lpwstr>
  </property>
  <property fmtid="{D5CDD505-2E9C-101B-9397-08002B2CF9AE}" pid="13" name="display_urn:schemas-microsoft-com:office:office#Editor">
    <vt:lpwstr>MITYC\Amdiazv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